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CÂMARA DE CONCILIAÇÃO DE PRECATÓRIOS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considerando</w:t>
      </w:r>
      <w:r>
        <w:rPr/>
        <w:t xml:space="preserve"> que a suspensão do prazo para interposição de recursos referentes às propostas de acordo indeferidas do lote 3 (01/01/2020 a 31/01/2020) do Edital 01/2019 foi prorrogado até o dia </w:t>
      </w:r>
      <w:r>
        <w:rPr>
          <w:b/>
          <w:u w:val="single"/>
        </w:rPr>
        <w:t>14/07/2020</w:t>
      </w:r>
      <w:r>
        <w:rPr/>
        <w:t xml:space="preserve"> devido ao estado de calamidade pública no Município, nos termos do Decreto nº 59.283/2020 e do Decreto nº 59.560/2020; informa que </w:t>
      </w:r>
      <w:r>
        <w:rPr>
          <w:b/>
          <w:u w:val="single"/>
        </w:rPr>
        <w:t>a</w:t>
      </w:r>
      <w:r>
        <w:rPr>
          <w:b/>
          <w:bCs/>
          <w:u w:val="single"/>
        </w:rPr>
        <w:t>s propostas INDEFERIDAS poderão ser objeto de recurso administrativo protocolado a partir do dia 15/07/2020</w:t>
      </w:r>
      <w:r>
        <w:rPr/>
        <w:t>, no prazo de cinco dias úteis, em petição física direcionada à Câmara de Conciliação de Precatórios, no Departamento Judicial da Procuradoria Geral do Município, localizado na Avenida da Liberdade, nº 103, 2º andar, no horário das 10:00 às 17:00 horas.</w:t>
      </w:r>
      <w:r>
        <w:rPr>
          <w:color w:val="1F497D"/>
        </w:rPr>
        <w:t xml:space="preserve"> </w:t>
      </w:r>
      <w:r>
        <w:rPr>
          <w:b/>
          <w:bCs/>
          <w:u w:val="single"/>
        </w:rPr>
        <w:t xml:space="preserve">Excepcionalmente, no período de 04/07/2020 a 14/07/2020, receberemos os recursos do lote 03 através do e-mail </w:t>
      </w:r>
      <w:hyperlink r:id="rId2">
        <w:r>
          <w:rPr>
            <w:rStyle w:val="InternetLink"/>
            <w:b/>
            <w:bCs/>
          </w:rPr>
          <w:t>pgmccp@prefeitura.sp.gov.br</w:t>
        </w:r>
      </w:hyperlink>
      <w:r>
        <w:rPr>
          <w:b/>
          <w:bCs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ccp@prefeitura.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18:00Z</dcterms:created>
  <dc:creator>d849053</dc:creator>
  <dc:description/>
  <dc:language>en-US</dc:language>
  <cp:lastModifiedBy>d843621</cp:lastModifiedBy>
  <dcterms:modified xsi:type="dcterms:W3CDTF">2020-10-07T16:18:00Z</dcterms:modified>
  <cp:revision>2</cp:revision>
  <dc:subject/>
  <dc:title/>
</cp:coreProperties>
</file>